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>PHÒNG GD &amp; ĐT DẦU TIẾNG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200660</wp:posOffset>
                </wp:positionV>
                <wp:extent cx="1343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5.8pt" to="153.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191770</wp:posOffset>
                </wp:positionV>
                <wp:extent cx="19050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.1pt" to="422.6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RƯỜNG MẦM NON TUỔI THƠ </w:t>
        <w:tab/>
        <w:t xml:space="preserve">                Độc Lập- Tự Do-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Số: 20/QĐ - MNTT</w:t>
        <w:tab/>
        <w:tab/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Định An, ngày 07 tháng 02 năm 20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257175</wp:posOffset>
                </wp:positionV>
                <wp:extent cx="160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Về việ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haønh laäp hoäi ñoàng chaám xeùt saùng kieán kinh nghieäm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ăn cứ công văn số 1680/SGD &amp; ĐT  - VP ngày 18 tháng 10 năm 2010 về việc hướng dẫn quy trình đánh giá SKKN ngành GD&amp;ĐT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: Nay thành lập hội đồng chấm xét sáng kiến kinh nghiệm của trường gồm có những ông ( bà) sau:</w:t>
      </w:r>
    </w:p>
    <w:p>
      <w:pPr>
        <w:pStyle w:val="Normal"/>
        <w:spacing w:lineRule="auto" w:line="276"/>
        <w:ind w:left="72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Bà : Lê Thị Ánh Hồng       : </w:t>
      </w:r>
      <w:r>
        <w:rPr>
          <w:sz w:val="28"/>
          <w:szCs w:val="28"/>
        </w:rPr>
        <w:t>Hieäu tröôûng</w:t>
      </w:r>
      <w:r>
        <w:rPr>
          <w:rFonts w:cs="Times New Roman" w:ascii="Times New Roman" w:hAnsi="Times New Roman"/>
          <w:sz w:val="28"/>
          <w:szCs w:val="28"/>
        </w:rPr>
        <w:t xml:space="preserve">       -  </w:t>
      </w:r>
      <w:r>
        <w:rPr>
          <w:sz w:val="28"/>
          <w:szCs w:val="28"/>
        </w:rPr>
        <w:t xml:space="preserve">Chuû tòch hoäi ñoàng </w:t>
      </w:r>
    </w:p>
    <w:p>
      <w:pPr>
        <w:pStyle w:val="Normal"/>
        <w:spacing w:lineRule="auto" w:line="276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Bà: </w:t>
      </w:r>
      <w:r>
        <w:rPr>
          <w:sz w:val="28"/>
          <w:szCs w:val="28"/>
        </w:rPr>
        <w:t>Nguy</w:t>
      </w:r>
      <w:r>
        <w:rPr>
          <w:rFonts w:cs="Times New Roman" w:ascii="Times New Roman" w:hAnsi="Times New Roman"/>
          <w:sz w:val="28"/>
          <w:szCs w:val="28"/>
        </w:rPr>
        <w:t xml:space="preserve">ễn Thị Huỳnh Lê : </w:t>
      </w:r>
      <w:r>
        <w:rPr>
          <w:sz w:val="28"/>
          <w:szCs w:val="28"/>
        </w:rPr>
        <w:t>CTCÑ</w:t>
      </w:r>
      <w:r>
        <w:rPr>
          <w:rFonts w:cs="Times New Roman" w:ascii="Times New Roman" w:hAnsi="Times New Roman"/>
          <w:sz w:val="28"/>
          <w:szCs w:val="28"/>
        </w:rPr>
        <w:t xml:space="preserve"> -TTCM -  </w:t>
      </w:r>
      <w:r>
        <w:rPr>
          <w:sz w:val="28"/>
          <w:szCs w:val="28"/>
        </w:rPr>
        <w:t>Phoù chuû tòch hoäi ñoàng</w:t>
      </w:r>
    </w:p>
    <w:p>
      <w:pPr>
        <w:pStyle w:val="Normal"/>
        <w:spacing w:lineRule="auto" w:line="276"/>
        <w:ind w:left="72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Bà: Nguyễn Thị Thanh Tuyền</w:t>
      </w:r>
      <w:r>
        <w:rPr>
          <w:sz w:val="28"/>
          <w:szCs w:val="28"/>
        </w:rPr>
        <w:t xml:space="preserve">         : TK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sz w:val="28"/>
          <w:szCs w:val="28"/>
        </w:rPr>
        <w:t xml:space="preserve">  -  Thaønh vieân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: Hội đồng chấm xét sáng kiến kinh nghiệm Trường Mầm non Tuổi Thơ  có trách nhiệm họp và tổ chức chấm xét cho các thành viên trong đơn v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: Toàn thể hội đồng nhà trường các bộ phận có liên quan và các ông (bà) có tên trên chịu trách nhiệm thi hành quyết định nà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Quyết định có hiệu lực kể từ ngày ký./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Nơi nhận: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93" w:hanging="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GD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93" w:hanging="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: VT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Thị Ánh Hồng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7:00Z</dcterms:created>
  <dc:creator>USER</dc:creator>
  <dc:description/>
  <cp:keywords/>
  <dc:language>en-US</dc:language>
  <cp:lastModifiedBy>Windows User</cp:lastModifiedBy>
  <cp:lastPrinted>2017-02-22T07:34:00Z</cp:lastPrinted>
  <dcterms:modified xsi:type="dcterms:W3CDTF">2017-04-18T09:15:00Z</dcterms:modified>
  <cp:revision>28</cp:revision>
  <dc:subject/>
  <dc:title>PHÒNG GD &amp; ĐT DẦU TIẾNG </dc:title>
</cp:coreProperties>
</file>