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>PHÒNG GDĐT HUYỆN DẦU TIẾNG</w:t>
      </w:r>
      <w:r>
        <w:rPr>
          <w:sz w:val="26"/>
          <w:szCs w:val="26"/>
        </w:rPr>
        <w:t xml:space="preserve">       </w:t>
      </w:r>
      <w:r>
        <w:rPr>
          <w:b/>
        </w:rPr>
        <w:t>CỘNG HOÀ XÃ HỘI CHỦ NGHĨA VIỆT</w:t>
      </w:r>
      <w:r>
        <w:rPr>
          <w:b/>
          <w:sz w:val="26"/>
          <w:szCs w:val="26"/>
        </w:rPr>
        <w:t xml:space="preserve"> NAM</w:t>
      </w:r>
    </w:p>
    <w:p>
      <w:pPr>
        <w:pStyle w:val="Normal"/>
        <w:ind w:left="-180" w:firstLine="180"/>
        <w:rPr/>
      </w:pPr>
      <w:r>
        <w:rPr>
          <w:b/>
          <w:sz w:val="26"/>
          <w:szCs w:val="26"/>
        </w:rPr>
        <w:t>TRƯỜNG MẦM NON TUỔI THƠ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95pt" to="143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62865</wp:posOffset>
                </wp:positionV>
                <wp:extent cx="1962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4.95pt" to="427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  <w:tab/>
        <w:t xml:space="preserve">           </w:t>
      </w:r>
      <w:r>
        <w:rPr>
          <w:i/>
          <w:sz w:val="28"/>
          <w:szCs w:val="28"/>
        </w:rPr>
        <w:t>Định An, ngày    tháng    năm 20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êu sinh học h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6-2017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theo sự chỉ đạo và hướng dẫn của phòng giáo dục và đào tạo huyện Dầu Tiếng về việc tổ chức học hè cho trẻ năm học 2016-2017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Được sự đồng ý cho phép của UBND xã Định An xin thông báo tuyển sinh trẻ học hè năm học 2016-2017.</w:t>
      </w:r>
    </w:p>
    <w:p>
      <w:pPr>
        <w:pStyle w:val="Normal"/>
        <w:numPr>
          <w:ilvl w:val="0"/>
          <w:numId w:val="1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ối tượng tuyển sinh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rẻ sinh năm 2015( Sinh từ tháng 01 đến tháng 08/2015),2014, 2013, 2012. ( trẻ 2 tuổi, 3 tuổi, 4 tuổi, 5 tuổi ).</w:t>
      </w:r>
    </w:p>
    <w:p>
      <w:pPr>
        <w:pStyle w:val="Normal"/>
        <w:numPr>
          <w:ilvl w:val="0"/>
          <w:numId w:val="1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kiện tuyển sinh: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sổ hộ khẩu photo.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bản sao giấy khai sinh.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đơn xin nhập học ( có tại trường ).</w:t>
      </w:r>
    </w:p>
    <w:p>
      <w:pPr>
        <w:pStyle w:val="Normal"/>
        <w:numPr>
          <w:ilvl w:val="0"/>
          <w:numId w:val="1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ọc phí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tháng 500.000 đồng cho mỗi trẻ. ( Đóng liền 2 tháng học phí khi đăng ký học hè 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4. Tiền ăn và vệ sinh phí: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iền ăn 20.000 đồng/ 1 ngày cho 3 bữa ăn và bồi dưỡng sữa.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Tiền vệ sinh phí 50.000 đồng/1 tháng / 1 trẻ  trong đó chi tiền ga, tiền xà bông, nước rửa chén, giấy anan, xà phòng giặt khăn, nước lau nhà, nước khoáng cho trẻ uống trong 1 thá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Thời gian tuyển sinh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ắt đầu thu từ ngày 18/5/2017 đến hết ngày 31/5/2017.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hi chú: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Sáng: 8h – 11h</w:t>
      </w:r>
    </w:p>
    <w:p>
      <w:pPr>
        <w:pStyle w:val="Normal"/>
        <w:numPr>
          <w:ilvl w:val="0"/>
          <w:numId w:val="5"/>
        </w:numPr>
        <w:spacing w:before="120" w:after="120"/>
        <w:ind w:left="0" w:firstLine="720"/>
        <w:jc w:val="both"/>
        <w:rPr/>
      </w:pPr>
      <w:r>
        <w:rPr>
          <w:sz w:val="28"/>
          <w:szCs w:val="28"/>
        </w:rPr>
        <w:t>Chiều: 14h00-16h30</w:t>
      </w:r>
    </w:p>
    <w:p>
      <w:pPr>
        <w:pStyle w:val="Normal"/>
        <w:numPr>
          <w:ilvl w:val="0"/>
          <w:numId w:val="3"/>
        </w:numPr>
        <w:spacing w:before="120" w:after="12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học hè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gày 5/6/2017 đến hết ngày 31/7/2017 kết thúc thời gian học hè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ay trường mầm non Tuổi Thơ xin thông báo kế hoạch chiêu sinh trẻ học hè năm học 2016-2017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Rất mong phụ huynh đăng ký cho trẻ kịp thời gian để nhà trường tổ chức hoạt động tốt</w:t>
      </w:r>
      <w:r>
        <w:rPr>
          <w:b/>
          <w:sz w:val="28"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 xml:space="preserve">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Lê Thị Ánh Hồ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80" w:hanging="170"/>
      </w:pPr>
      <w:rPr/>
    </w:lvl>
  </w:abstractNum>
  <w:abstractNum w:abstractNumId="2">
    <w:lvl w:ilvl="0">
      <w:numFmt w:val="bullet"/>
      <w:suff w:val="space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5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suff w:val="space"/>
      <w:lvlText w:val="-"/>
      <w:lvlJc w:val="left"/>
      <w:pPr>
        <w:tabs>
          <w:tab w:val="num" w:pos="0"/>
        </w:tabs>
        <w:ind w:left="880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25:00Z</dcterms:created>
  <dc:creator>Smart</dc:creator>
  <dc:description/>
  <cp:keywords/>
  <dc:language>en-US</dc:language>
  <cp:lastModifiedBy>Windows User</cp:lastModifiedBy>
  <cp:lastPrinted>2013-05-10T08:23:00Z</cp:lastPrinted>
  <dcterms:modified xsi:type="dcterms:W3CDTF">2017-05-15T07:03:00Z</dcterms:modified>
  <cp:revision>54</cp:revision>
  <dc:subject/>
  <dc:title>PHÒNG GDĐT HUYỆN DẦU TIẾNG        CỘNG HOÀ XÃ HỘI CHỦ NGHĨA VIỆT NAM</dc:title>
</cp:coreProperties>
</file>